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Zur Allokationsthematik im Rahmen der Umwelt-Ökonomie</w:t>
      </w:r>
    </w:p>
    <w:p>
      <w:pPr>
        <w:pStyle w:val="Normal"/>
        <w:rPr>
          <w:b/>
          <w:b/>
        </w:rPr>
      </w:pPr>
      <w:r>
        <w:rPr>
          <w:b/>
        </w:rPr>
      </w:r>
    </w:p>
    <w:p>
      <w:pPr>
        <w:pStyle w:val="Normal"/>
        <w:jc w:val="both"/>
        <w:rPr/>
      </w:pPr>
      <w:r>
        <w:rPr/>
        <w:t xml:space="preserve">Der Bereich der </w:t>
      </w:r>
      <w:r>
        <w:rPr>
          <w:u w:val="single"/>
        </w:rPr>
        <w:t>Allokation</w:t>
      </w:r>
      <w:r>
        <w:rPr/>
        <w:t xml:space="preserve"> (d.h. Zuweisung) befasst sich in der neo-klassischen Ökonomik mit der relativen Verteilung der Ressourcenströme auf alternative Verwendungen, also mit der Frage, was und wie viel für die Produktion von Gütern wie Autos, Kleidung usw. aufgewendet werden soll. Wünschenswert ist eine </w:t>
      </w:r>
      <w:r>
        <w:rPr>
          <w:u w:val="single"/>
        </w:rPr>
        <w:t>effiziente</w:t>
      </w:r>
      <w:r>
        <w:rPr/>
        <w:t xml:space="preserve"> Allokation, d.h. eine Allokation von Ressourcen zur Produktion von Konsumgütern entsprechend den individuellen Präferenzen, wobei diese nach der individuellen Zahlungsfähigkeit gewichtet werden. Eine effiziente Allokation wird durch eine marktwirtschaftliche Ordnung sichergestellt, deren Preisbildung sich auf der Basis von Nachfrage und Angebot auf den verschiedenen Märkten vollzieht.</w:t>
      </w:r>
    </w:p>
    <w:p>
      <w:pPr>
        <w:pStyle w:val="Normal"/>
        <w:jc w:val="both"/>
        <w:rPr/>
      </w:pPr>
      <w:r>
        <w:rPr/>
      </w:r>
    </w:p>
    <w:p>
      <w:pPr>
        <w:pStyle w:val="Normal"/>
        <w:jc w:val="both"/>
        <w:rPr/>
      </w:pPr>
      <w:r>
        <w:rPr/>
        <w:t>Externe Kosten (wie z.B. Umweltschäden) verhindern eine effiziente Allokation. Es kommt zu falschen Marktsignalen (Preisen) und letztlich werden Ressourcen nicht optimal „alloziert“ (aufgewendet oder verteilt). Oder anders ausgedrückt: die Knappheit der Güter und deren Faktoren wie z.B. Ressourcen werden falsch wiedergespiegelt. Dadurch kommt es zur Überversorgung mit solchen Gûtern und den damit verbundenen Umweltschäden.</w:t>
      </w:r>
    </w:p>
    <w:p>
      <w:pPr>
        <w:pStyle w:val="Normal"/>
        <w:jc w:val="both"/>
        <w:rPr/>
      </w:pPr>
      <w:r>
        <w:rPr/>
      </w:r>
    </w:p>
    <w:p>
      <w:pPr>
        <w:pStyle w:val="Normal"/>
        <w:jc w:val="both"/>
        <w:rPr/>
      </w:pPr>
      <w:r>
        <w:rPr/>
        <w:t>Dieses Problem wurde in der neo-klassischen Ökonomik erkannt und ist somit auch essentiell zum Verständnis für das Zustandekommen der Umwelt-Problematik.</w:t>
      </w:r>
    </w:p>
    <w:p>
      <w:pPr>
        <w:pStyle w:val="Normal"/>
        <w:jc w:val="both"/>
        <w:rPr/>
      </w:pPr>
      <w:r>
        <w:rPr/>
      </w:r>
    </w:p>
    <w:p>
      <w:pPr>
        <w:pStyle w:val="Normal"/>
        <w:jc w:val="both"/>
        <w:rPr/>
      </w:pPr>
      <w:r>
        <w:rPr/>
        <w:t xml:space="preserve">Die Mehrzahl der Umwelt-politischen Instrumente beruht auf der neo-klassischen Ökonomik, der dementsprechend in der Vorlesung breiter Raum zugewiesen wurde. </w:t>
      </w:r>
    </w:p>
    <w:p>
      <w:pPr>
        <w:pStyle w:val="Normal"/>
        <w:jc w:val="both"/>
        <w:rPr/>
      </w:pPr>
      <w:r>
        <w:rPr/>
      </w:r>
    </w:p>
    <w:p>
      <w:pPr>
        <w:pStyle w:val="Normal"/>
        <w:jc w:val="both"/>
        <w:rPr/>
      </w:pPr>
      <w:r>
        <w:rPr/>
        <w:t>Das klassische Instrument zur Internalisierung der externen Kosten ist die Pigou-Steuer. Allerdings versagt dieses Instrument in der Praxis, da man die externen Kosten nicht genau beziffern kann. Als Alternative kommt daher in der Praxis der Standard-Preis-Ansatz in vielerlei Ausführungen zum Einsatz.</w:t>
      </w:r>
    </w:p>
    <w:p>
      <w:pPr>
        <w:pStyle w:val="Normal"/>
        <w:jc w:val="both"/>
        <w:rPr/>
      </w:pPr>
      <w:r>
        <w:rPr/>
      </w:r>
    </w:p>
    <w:p>
      <w:pPr>
        <w:pStyle w:val="Normal"/>
        <w:jc w:val="both"/>
        <w:rPr/>
      </w:pPr>
      <w:r>
        <w:rPr/>
        <w:t xml:space="preserve">Zu Beginn der Vorlesung wurden auch noch andere wichtige Faktoren für die Umweltproblematik aufgeführt. Dazu gehören das Gefangenen-Dilemma, sowie das Thema der „Skalen“ oder „Größenordnung“ (engl., scales), wobei letzteres am Beispiel des wachsenden ökonomischen Teilsystems, welches innerhalb eines endlichen globalen ökologischen Systems eingebettet ist, diskutiert wurde. </w:t>
      </w:r>
    </w:p>
    <w:p>
      <w:pPr>
        <w:pStyle w:val="Normal"/>
        <w:jc w:val="both"/>
        <w:rPr/>
      </w:pPr>
      <w:r>
        <w:rPr/>
      </w:r>
    </w:p>
    <w:p>
      <w:pPr>
        <w:pStyle w:val="Normal"/>
        <w:jc w:val="both"/>
        <w:rPr/>
      </w:pPr>
      <w:r>
        <w:rPr/>
        <w:t>Der Problembereich der ökologisch nachhaltigen Größenordnung bezieht sich auf das Ausmaß des Durchsatzes bzw. des Stromes von Materie/Energie aus der Umwelt in Form von Rohstoffen mit niedriger Entropie (= hohem Betrag an Freier Energie = Energie die für Arbeit aufgewendet werden kann),  die bei ihren vielfältigen Umwandlungen zu Endprodukten sowie Abfallstoffen mit hoher Entropie (= niedrigem Betrag an Freier Energie) werden. Es ist wichtig zu betonen, dass der Begriff der Skalen oder Größenordnung in diesem Zusammenhang nichts mit dem häufig in der Ökonomie gebrauchten Begriff der „Größenvorteile“ (engl., „economy of scales“) zu tun hat und deshalb mit letzterem nicht verwechselt werden darf.</w:t>
      </w:r>
    </w:p>
    <w:p>
      <w:pPr>
        <w:pStyle w:val="Normal"/>
        <w:jc w:val="both"/>
        <w:rPr/>
      </w:pPr>
      <w:r>
        <w:rPr/>
      </w:r>
    </w:p>
    <w:p>
      <w:pPr>
        <w:pStyle w:val="Normal"/>
        <w:jc w:val="both"/>
        <w:rPr/>
      </w:pPr>
      <w:r>
        <w:rPr/>
        <w:t xml:space="preserve">Streng genommen sollte man erwarten, dass die gesamte Umwelt-Problematik aus der neo-klassischen Theorie im Rahmen der externen Kosten zu erklären sei. In dem Maße, wie der Gesetzgeber in der Lage ist, die (begrenzte) Nutzungskapazität (oder Tragfähigkeit) der Ökosysteme durch adäquate Umweltgesetze in den Markmechanismus einzubinden, ist das auch möglich. Praktisch stehen dem aber eine Reihe von Problemen gegenüber. Besipiele: wir wissen häufig nicht, wo die Tragfähigkeits-Grenzen zu ziehen sind. Daneben unterliegen viele öffentliche Güter keiner staatlichen Regelung, z.B. Umweltgesetzgebung. </w:t>
      </w:r>
    </w:p>
    <w:p>
      <w:pPr>
        <w:pStyle w:val="Normal"/>
        <w:jc w:val="both"/>
        <w:rPr/>
      </w:pPr>
      <w:r>
        <w:rPr/>
      </w:r>
    </w:p>
    <w:p>
      <w:pPr>
        <w:pStyle w:val="Normal"/>
        <w:jc w:val="both"/>
        <w:rPr/>
      </w:pPr>
      <w:r>
        <w:rPr/>
        <w:t>Aus diesem Grunde hat sich im Laufe der letzen Jahre eine Disziplin entwickelt, die sich neben der klassischen Thematik der Ressourcen-Allokation sowohl der Größenordnungs-Thematik als auch anderen  Fragen wir der gerechten Verteilung der Ressourcen verschrieben hat. Diese Disziplin wird in der Literatur meist als ökologische Ökonomik bezeichnet.</w:t>
      </w:r>
    </w:p>
    <w:p>
      <w:pPr>
        <w:pStyle w:val="Normal"/>
        <w:jc w:val="both"/>
        <w:rPr/>
      </w:pPr>
      <w:r>
        <w:rPr/>
      </w:r>
    </w:p>
    <w:p>
      <w:pPr>
        <w:pStyle w:val="Normal"/>
        <w:jc w:val="both"/>
        <w:rPr/>
      </w:pPr>
      <w:r>
        <w:rPr/>
        <w:t xml:space="preserve">In der Vorlesung wurden klassische Ökonomik und Ökologische Ökonomik im Wesentlichen auf der Ebene der Größenordnungsthematik gegenübergestellt.   </w:t>
      </w:r>
    </w:p>
    <w:p>
      <w:pPr>
        <w:pStyle w:val="Normal"/>
        <w:jc w:val="both"/>
        <w:rPr/>
      </w:pPr>
      <w:r>
        <w:rPr/>
      </w:r>
    </w:p>
    <w:p>
      <w:pPr>
        <w:pStyle w:val="Normal"/>
        <w:jc w:val="both"/>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02:00Z</dcterms:created>
  <dc:creator>calenbuhr</dc:creator>
  <dc:description/>
  <cp:keywords/>
  <dc:language>en-US</dc:language>
  <cp:lastModifiedBy>calenve</cp:lastModifiedBy>
  <dcterms:modified xsi:type="dcterms:W3CDTF">2006-03-16T07:17:00Z</dcterms:modified>
  <cp:revision>4</cp:revision>
  <dc:subject/>
  <dc:title>Zur Allokationsthematik im Rahmen der Umwelt-Ökonomie</dc:title>
</cp:coreProperties>
</file>