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lang w:val="de-DE"/>
        </w:rPr>
        <w:t>Frage: Welcher Zusammenhang besteht zwischen dem Vorsorge Prinzip</w:t>
      </w:r>
    </w:p>
    <w:p>
      <w:pPr>
        <w:pStyle w:val="Normal"/>
        <w:widowControl w:val="false"/>
        <w:autoSpaceDE w:val="false"/>
        <w:rPr/>
      </w:pPr>
      <w:r>
        <w:rPr>
          <w:rFonts w:cs="Arial" w:ascii="Arial" w:hAnsi="Arial"/>
          <w:sz w:val="20"/>
          <w:szCs w:val="20"/>
          <w:lang w:val="de-DE"/>
        </w:rPr>
        <w:t>und der Ignoranz. Auf einer Vorlesungs-Folie steht, dass die bahnbrechende</w:t>
      </w:r>
    </w:p>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Einsicht beim Kyoto-Protokoll die Anerkennung der Ignoranz war. Danach wird auf das Vorsorgeprinzip verwiesen.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jc w:val="both"/>
        <w:rPr/>
      </w:pPr>
      <w:r>
        <w:rPr>
          <w:rFonts w:cs="Arial" w:ascii="Arial" w:hAnsi="Arial"/>
          <w:color w:val="0000FF"/>
          <w:sz w:val="20"/>
          <w:szCs w:val="20"/>
          <w:lang w:val="de-DE"/>
        </w:rPr>
        <w:t>-&gt; Die Thematik des Vorsorge-Prinzips befasst sich mit Fragestellungen des Risiko-Management.</w:t>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t>Risiko R ist definiert als R = (Wahrscheinlichkeit für das Eintreten eines Ereignisses) X (Durch dieses Ereignis verursachter Schaden)</w:t>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t xml:space="preserve">Es gibt nun verschiedene Grade der Kenntnis oder Unkenntnis über diese beiden Faktoren (dh Wahrscheinlichkeit zum einen und Schaden zum anderen). Entsprechend dieses Kenntnisstandes kann man Risikomanagement betreiben. Dabei kommen häufig probalistische Methoden zum Einsatz, die aber ihre Grenzen haben, wenn man mit grossen Unsicherheiten bzgl des Wissensstandes konfrontiert ist. So kennt man häufig nicht alle Faktoren, die die Wahrscheinlichkeit eines Ereignisses und des assoziierten Schadens beeinflussen. Besonders problematisch ist, wenn man noch nicht einmal weiss, was alles passieren kann. So weiss man nicht, ob sich das Klima nur langsam verändert, oder ob es ab einem bestimmten Punkt 'kippt', dh, ob es zu einer schlagartigen Veränderung kommt. Wir wissen auch nicht, ob die Klimaveränderungen jenseits eines bestimmten Punktes reversibel sind. Wir wissen auch nicht, was alles auf der sozio-ökonomischen Ebene passieren kann, wenn zB die Temperaturen x-Grad höher sind. Schiesslich: wird der Golfstrom zum Stehen kommen, oder wird vielleicht noch etwas ganz anderes passieren? Dieses sind alles Dinge, die wir nicht wissen, manchmal nicht wissen können. Folglich ist es nicht möglich, sinnvoll über Schadenswahrscheinlichkeiten und deren Kosten zu sprechen. Wenn wir so wenig wissen, dann spricht man von </w:t>
      </w:r>
      <w:r>
        <w:rPr>
          <w:rFonts w:cs="Arial" w:ascii="Arial" w:hAnsi="Arial"/>
          <w:color w:val="0000FF"/>
          <w:sz w:val="20"/>
          <w:szCs w:val="20"/>
          <w:u w:val="single"/>
          <w:lang w:val="de-DE"/>
        </w:rPr>
        <w:t xml:space="preserve">Ignoranz </w:t>
      </w:r>
      <w:r>
        <w:rPr>
          <w:rFonts w:cs="Arial" w:ascii="Arial" w:hAnsi="Arial"/>
          <w:color w:val="0000FF"/>
          <w:sz w:val="20"/>
          <w:szCs w:val="20"/>
          <w:lang w:val="de-DE"/>
        </w:rPr>
        <w:t xml:space="preserve">(oder 'nicht-Wissen', da das Deutsche Wort 'Ignoranz' im Genesatz zum englischen Ausdruck 'ignorance' häufig nicht wert-neutral ist, sondern unterstellt wird, dass man etwas nicht wissen will). Diese Art des Wissensmangels wurde beim Kyoto-Protokoll eingesehen.  </w:t>
      </w:r>
    </w:p>
    <w:p>
      <w:pPr>
        <w:pStyle w:val="Normal"/>
        <w:widowControl w:val="false"/>
        <w:autoSpaceDE w:val="false"/>
        <w:jc w:val="both"/>
        <w:rPr>
          <w:rFonts w:ascii="Arial" w:hAnsi="Arial" w:cs="Arial"/>
          <w:color w:val="0000FF"/>
          <w:sz w:val="20"/>
          <w:szCs w:val="20"/>
          <w:lang w:val="de-DE"/>
        </w:rPr>
      </w:pPr>
      <w:r>
        <w:rPr>
          <w:rFonts w:cs="Arial" w:ascii="Arial" w:hAnsi="Arial"/>
          <w:color w:val="0000FF"/>
          <w:sz w:val="20"/>
          <w:szCs w:val="20"/>
          <w:lang w:val="de-DE"/>
        </w:rPr>
      </w:r>
    </w:p>
    <w:p>
      <w:pPr>
        <w:pStyle w:val="Normal"/>
        <w:widowControl w:val="false"/>
        <w:autoSpaceDE w:val="false"/>
        <w:jc w:val="both"/>
        <w:rPr>
          <w:rFonts w:ascii="Arial" w:hAnsi="Arial" w:cs="Arial"/>
          <w:sz w:val="20"/>
          <w:szCs w:val="20"/>
          <w:lang w:val="de-DE"/>
        </w:rPr>
      </w:pPr>
      <w:r>
        <w:rPr>
          <w:rFonts w:cs="Arial" w:ascii="Arial" w:hAnsi="Arial"/>
          <w:color w:val="0000FF"/>
          <w:sz w:val="20"/>
          <w:szCs w:val="20"/>
          <w:lang w:val="de-DE"/>
        </w:rPr>
        <w:t xml:space="preserve">Im Falle von Ignoranz ist es sinnvoll, sich auf eine Risiko-Management-Strategie einzulassen, die es einem ermöglicht, voranzuschreiten sowie Fehler zu korrigieren. Damit sind wir beim Vorsorge-Prinzip. In der Praxis macht man folgendes: man realisiert sowohl Mitigations als auch Adaptations-Massnahmen. Sollte sich unsere Erwartung der Schäden als zu gross herausstellen, so schadet es nicht, vorsorglich etwas getan zu haben. Sind unsere Erwartungen/Befürchtungen aber berechtigt, so haben wir rechtzeitig versucht gegenzusteuen. Gleichzeitg versucht man, den Wissensmangel zu reduzieren, so dass man flexibel bleibt in seinen Handlungsoptionen.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27:00Z</dcterms:created>
  <dc:creator>calenve</dc:creator>
  <dc:description/>
  <cp:keywords/>
  <dc:language>en-US</dc:language>
  <cp:lastModifiedBy>calenve</cp:lastModifiedBy>
  <dcterms:modified xsi:type="dcterms:W3CDTF">2006-03-16T07:34:00Z</dcterms:modified>
  <cp:revision>2</cp:revision>
  <dc:subject/>
  <dc:title/>
</cp:coreProperties>
</file>