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Frage: Bei einer Tabelle zu den Treibhausgaseffekten wird gezeigt, welc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nd um wieviel die Emission reduzieren muss. Bei Portugal steht +2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eisst das, dass Portugal mehr Gase erzeugen sol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 xml:space="preserve">-&gt; Portugal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kann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mehr CO2 ausstossen, ohne dabei in Konflikt mit den Zielen des Kyoto-Protokolls zu geraten. Dass Portugal mehr ausstossen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soll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, wäre eine zu grosszügige Schlussfolgerung. 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4:00Z</dcterms:created>
  <dc:creator>calenve</dc:creator>
  <dc:description/>
  <cp:keywords/>
  <dc:language>en-US</dc:language>
  <cp:lastModifiedBy>calenve</cp:lastModifiedBy>
  <dcterms:modified xsi:type="dcterms:W3CDTF">2006-03-16T07:35:00Z</dcterms:modified>
  <cp:revision>2</cp:revision>
  <dc:subject/>
  <dc:title>Bei einer Tabelle zu den Treibhausgaseffekten wird gezeigt welches</dc:title>
</cp:coreProperties>
</file>