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Frage: Was genau bezeichnet man als Rebound-Effekt?</w:t>
      </w:r>
    </w:p>
    <w:p>
      <w:pPr>
        <w:pStyle w:val="Normal"/>
        <w:rPr>
          <w:lang w:val="de-DE"/>
        </w:rPr>
      </w:pPr>
      <w:r>
        <w:rPr>
          <w:lang w:val="de-DE"/>
        </w:rPr>
      </w:r>
    </w:p>
    <w:p>
      <w:pPr>
        <w:pStyle w:val="Normal"/>
        <w:jc w:val="both"/>
        <w:rPr>
          <w:color w:val="0000FF"/>
          <w:lang w:val="de-DE"/>
        </w:rPr>
      </w:pPr>
      <w:r>
        <w:rPr>
          <w:color w:val="0000FF"/>
          <w:lang w:val="de-DE"/>
        </w:rPr>
        <w:t>Es wird versucht eine möglichst nicht-technische Erklätung zu geben:</w:t>
      </w:r>
    </w:p>
    <w:p>
      <w:pPr>
        <w:pStyle w:val="Normal"/>
        <w:jc w:val="both"/>
        <w:rPr>
          <w:color w:val="0000FF"/>
          <w:lang w:val="de-DE"/>
        </w:rPr>
      </w:pPr>
      <w:r>
        <w:rPr>
          <w:color w:val="0000FF"/>
          <w:lang w:val="de-DE"/>
        </w:rPr>
      </w:r>
    </w:p>
    <w:p>
      <w:pPr>
        <w:pStyle w:val="Normal"/>
        <w:jc w:val="both"/>
        <w:rPr/>
      </w:pPr>
      <w:r>
        <w:rPr>
          <w:color w:val="0000FF"/>
          <w:lang w:val="de-DE"/>
        </w:rPr>
        <w:t xml:space="preserve">Es ist bekannt, dass Preisreduktionen nicht notwendigerweise zu einem geringeren Verbrauch oder Nutzung eines Gutes führen. Beispiel: Wenn der Preis der Reinigung eines Kleidungsstücks statt 5 SFr nur noch 3SFr kostet, so könnte man erwarten, dass mein monatliches Reinigungsbudget um 40% weniger beansprucht wird. Das verbliebene Geld könnte man Sparen oder aber für andere Dinge ausgeben. Tatsächlich passiert es aber häufig, dass die Bereitschaft, ein Kleidungsstück in die Reinigung zu geben, wächst. Anstatt das Geld zu sparen wird dann öfter gereinigt. </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Wie in der Vorlesung dargestellt gibt es Bereiche, in denen durch eine Preisreduzierung der Konsum stimuliert wird. In anderen Bereichen bleibt er dagegen gleich oder nimmt sogar ab. Wenn die gewonnene Einsparung zu einem grösseren Konsum führt, so spricht man von einem Rebound-Effekt.</w:t>
      </w:r>
    </w:p>
    <w:p>
      <w:pPr>
        <w:pStyle w:val="Normal"/>
        <w:jc w:val="both"/>
        <w:rPr>
          <w:color w:val="0000FF"/>
          <w:lang w:val="de-DE"/>
        </w:rPr>
      </w:pPr>
      <w:r>
        <w:rPr>
          <w:color w:val="0000FF"/>
          <w:lang w:val="de-DE"/>
        </w:rPr>
      </w:r>
    </w:p>
    <w:p>
      <w:pPr>
        <w:pStyle w:val="Normal"/>
        <w:jc w:val="both"/>
        <w:rPr/>
      </w:pPr>
      <w:r>
        <w:rPr>
          <w:color w:val="0000FF"/>
          <w:lang w:val="de-DE"/>
        </w:rPr>
        <w:t>Ganz ähnlich verhält es sich mit Effizienzsteigerungen durch technologischen Fortschritt. Ein verringerterBenzinverbrauch eines Autos um x-Prozent führt nicht dazu, dass tatsächlich x-Prozent weniger Benzin verbraucht wird. Durch die geringere Rechnung an der Tankstelle fühlen sich Verbraucher dazu aufgefordert noch mehr zu fahren (da es ja jetzt weniger kostet).</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 xml:space="preserve">Der Rebound-Effekt spielt in der Debatte der Technologieentwicklung wie bei der Nachhaltigen Entwicklung eine wichtige da polarisierende Rolle. Technologie-gläubige Vertreter führen oft das Argument an, dass der technologische Fortschritt durch Effizienzsteigerungen das Umwelt-Problem des zu grossen Ressourcen-Verbrauchs quasi automatisch lösen wird. Vertreter extrem grüner Positionen führen an, dass die Effizienzsteigerungen durch den Rebound-Effekt wieder zunichte gemacht würden. </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Keiner von beiden hat ganz Recht. Effiziensteigerungen spielen in der Tat eine sehr grosse Rolle, doch global wie regional hat sich der Ressourcenverbrauch immer weiter vergrössert. Rebound-Effekte reduzieren in vielen Bereichen tatsächlich die durch Effizienzsteigerung erreichten Ressourcenensparungen. Doch negieren sie sie in der Regel nicht völlig.</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 xml:space="preserve">Das Besipiel des Rebound-Effektes wurde vorgestellt, da es ein typisches Argument in einer schwarz-weiss malenden Umwelt-Debatte i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25:00Z</dcterms:created>
  <dc:creator>calenve</dc:creator>
  <dc:description/>
  <cp:keywords/>
  <dc:language>en-US</dc:language>
  <cp:lastModifiedBy>calenve</cp:lastModifiedBy>
  <dcterms:modified xsi:type="dcterms:W3CDTF">2006-03-16T08:43:00Z</dcterms:modified>
  <cp:revision>2</cp:revision>
  <dc:subject/>
  <dc:title/>
</cp:coreProperties>
</file>