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de-DE"/>
        </w:rPr>
      </w:pPr>
      <w:r>
        <w:rPr>
          <w:rFonts w:cs="Arial" w:ascii="Arial" w:hAnsi="Arial"/>
          <w:sz w:val="20"/>
          <w:szCs w:val="20"/>
          <w:lang w:val="de-DE"/>
        </w:rPr>
        <w:t>Technologische Pfad-Abhängigkeit und Technologie Lock-i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In der technologischen Entwicklung bauen modernere Technologien auf älteren auf. Ein Auto aus der heutigen Zeit hat genauso wie eines aus den 70er Jahren  vier Räder, zwei davon lenkbar, Bremsen, ein Getriebe, einen Motor (meist Otto oder Diesel) etc. Insofern baut das moderne Design auf dem alten auf. Daneben gibt es aber auch viele neue technische Charakteristika wie zB H4-Licht, Park-Automat, ABS etc.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se Historizität ergibt sich daraus, dass die Technologie in der Regel schrittweise verbessert wird. Aus diesem Grunde ist es nur sehr schwer möglich, sehr grosse Veränderungen bei einer Weiter-Entwicklung vorzunehmen. Es ist möglich einen Vierzylinder-Motor zu verbessern und dabei auf einem Vorgängermodell aufzubauen. Will man aber einen Drei-Zylinder Motor im Auto haben, so muss man ihn komplett neu konzipieren (wie kürzlich geschehen bei Skoda für den VW-Polo). Ein anderes Beispiel ist die Computer-Chip Herstellung: hierbei werden zwei-dimensionale Schaltkreise auf die Chips aufgetragen. Will man drei-dimensionale Schaltkreise  haben, so muss man zu anderen Technologien geh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Daraus folgt, dass bestimmte technologsiche Entwicklungen folgerichtig aus bereits bestehenden Modellen möglich sind, andere jedoch nicht. Eine solche Folge von aufeinanderfolgenden Technologien bezeichnet man als Technologie-Pfad. In der Regel benutzt man den Ausfruck für bestimmte allgemeine Charakteristika wie zB Kohlenstoff-basierte Energie Gewinnung vs. Nicht-Kohlenstoff-basierte, oder Halbleiter vs. Optische Medien in der Informations-Technologie. Strengenommen ist der Begriff aber auch bei detaillierten Betrachtungen möglich.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Technologie-Pfade werden aber nicht nur durch die Vorgänger Modelle, sondern auch durch physikalische und chemische Eigenschaften der Werkstoffe sowie durch andere Faktoren beeinflusst. So ist die Auto-Technologie an eine Strassen-Infrastruktur, an ein Tankstellen-Netz, an den Öl-Transport aus den Förderländern und vieles mehr gebunden. Ein Ausstieg aus der Technologie" Auto" ist unter anderem auch deshalb so schwer, weil ein alternatives System in kürzester eine ähnlich komplexe Infrastruktur aufbauen müsste. Diese Gebundenheit an bestimmte Technologien nennt man Technologie Lock-In.   </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0:00Z</dcterms:created>
  <dc:creator>calenve</dc:creator>
  <dc:description/>
  <cp:keywords/>
  <dc:language>en-US</dc:language>
  <cp:lastModifiedBy>calenve</cp:lastModifiedBy>
  <dcterms:modified xsi:type="dcterms:W3CDTF">2006-03-15T15:12:00Z</dcterms:modified>
  <cp:revision>1</cp:revision>
  <dc:subject/>
  <dc:title>Technologische Pfad-Abhängigkeit und Technologie Lock-in</dc:title>
</cp:coreProperties>
</file>