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Alte Klausurfragen der Vorlesung Europäische Umweltpolitik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Sevilla-Prozess (EIPPC-Direktive) – ( 8 Punkt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lang w:val="de-DE"/>
        </w:rPr>
      </w:pPr>
      <w:r>
        <w:rPr>
          <w:lang w:val="de-DE"/>
        </w:rPr>
        <w:t xml:space="preserve">Diskutieren Sie das technologische </w:t>
      </w:r>
      <w:r>
        <w:rPr>
          <w:i/>
          <w:lang w:val="de-DE"/>
        </w:rPr>
        <w:t>Mainstreaming</w:t>
      </w:r>
      <w:r>
        <w:rPr>
          <w:lang w:val="de-DE"/>
        </w:rPr>
        <w:t>-Potential beim Sevilla-Prozess  ( 4 Punkte)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720" w:hanging="360"/>
        <w:rPr>
          <w:lang w:val="de-DE"/>
        </w:rPr>
      </w:pPr>
      <w:r>
        <w:rPr>
          <w:lang w:val="de-DE"/>
        </w:rPr>
        <w:t>Diskutieren Sie das Potential für Innovations-Anreize beim Sevilla-Prozess (4 Punkte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orsorgeprinzip (Precautionary-Principle) – ( 6 Punkte )</w:t>
      </w:r>
    </w:p>
    <w:p>
      <w:pPr>
        <w:pStyle w:val="Normal"/>
        <w:numPr>
          <w:ilvl w:val="0"/>
          <w:numId w:val="2"/>
        </w:numPr>
        <w:rPr/>
      </w:pPr>
      <w:r>
        <w:rPr>
          <w:lang w:val="de-DE"/>
        </w:rPr>
        <w:t>Erklären Sie unter welchen Bedingungen bezüglich der Risiko-Analyse und des Wissensstands das Vorsorgeprinzip eingesetzt wird? ( 2 x 2 = 4 Punkte)</w:t>
      </w:r>
    </w:p>
    <w:p>
      <w:pPr>
        <w:pStyle w:val="Normal"/>
        <w:numPr>
          <w:ilvl w:val="0"/>
          <w:numId w:val="2"/>
        </w:numPr>
        <w:rPr>
          <w:lang w:val="de-DE"/>
        </w:rPr>
      </w:pPr>
      <w:r>
        <w:rPr>
          <w:lang w:val="de-DE"/>
        </w:rPr>
        <w:t>Benennen Sie zwei in der Vorlesung vorgestellte Richtlinien der Europäischen Union, in denen das Vorsorge-Prinzip eine wichtige Rolle spielt. (2 x 1 Punkt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lang w:val="de-DE"/>
        </w:rPr>
        <w:t>Umweltpolitik zur Luftreinhaltung  (4 Punkte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lang w:val="de-DE"/>
        </w:rPr>
        <w:t>Auf welche beiden  Emissionsquellen konzentriert sich die europäische Strategie zur Verminderung von NOx-Emissionen  (2 x 1 Punkt )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080" w:hanging="360"/>
        <w:rPr/>
      </w:pPr>
      <w:r>
        <w:rPr>
          <w:lang w:val="de-DE"/>
        </w:rPr>
        <w:t>Benennen Sie zwei Arten negativer Umwelt-Auswirkungen von NOx-Emissionen ( 2 x 1 Punk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2:00Z</dcterms:created>
  <dc:creator>calenve</dc:creator>
  <dc:description/>
  <cp:keywords/>
  <dc:language>en-US</dc:language>
  <cp:lastModifiedBy>calenve</cp:lastModifiedBy>
  <cp:lastPrinted>2009-06-09T11:01:00Z</cp:lastPrinted>
  <dcterms:modified xsi:type="dcterms:W3CDTF">2009-06-09T09:07:00Z</dcterms:modified>
  <cp:revision>3</cp:revision>
  <dc:subject/>
  <dc:title> Grundlagen nationaler und internationaler Umweltpolitik (17 Punkte)</dc:title>
</cp:coreProperties>
</file>