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u w:val="single"/>
        </w:rPr>
        <w:t>Kaspar Maase: VL Amerikanisierung? Die USA und die populäre Kultur Europas</w:t>
      </w:r>
    </w:p>
    <w:p>
      <w:pPr>
        <w:pStyle w:val="Normal"/>
        <w:ind w:left="1410" w:hanging="1410"/>
        <w:jc w:val="center"/>
        <w:rPr/>
      </w:pPr>
      <w:r>
        <w:rPr>
          <w:u w:val="single"/>
        </w:rPr>
        <w:t>7.</w:t>
      </w:r>
      <w:r>
        <w:rPr>
          <w:rFonts w:eastAsia="Arial"/>
          <w:u w:val="single"/>
        </w:rPr>
        <w:t xml:space="preserve"> Nachkriegszeit I: Westeuropäische Trends </w:t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</w:r>
    </w:p>
    <w:p>
      <w:pPr>
        <w:pStyle w:val="Normal"/>
        <w:rPr/>
      </w:pPr>
      <w:r>
        <w:rPr/>
        <w:t>Rahmenbedingungen für einen Amerikanisierungsschub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Zerstörungen, Verluste, darniederliegende Wirtschaft in Europa – USA stärkste Militär- und Wirtschaftsmacht der Wel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Massenhafte Präsenz von Amerikanern in Europa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Kalter Krieg ab 1947. Kommunismusfurcht band an US- Führungsrolle 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en-GB"/>
        </w:rPr>
      </w:pPr>
      <w:r>
        <w:rPr>
          <w:lang w:val="en-GB"/>
        </w:rPr>
        <w:t>Marshallplan „European Recovery Program“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US-Propagandaoffensive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Hilfs- und Austauschprogramme. </w:t>
      </w:r>
    </w:p>
    <w:p>
      <w:pPr>
        <w:pStyle w:val="Normal"/>
        <w:rPr/>
      </w:pPr>
      <w:r>
        <w:rPr/>
        <w:t>Begrenzte Wirkung selbst unter Eliten und Bildungsschicht. Widerstand gegen Abhängigkeit; Revitalisierung des kulturellen Antiamerikanismus. Amerikanische Populärkultur bis in die 1960er eine Sache relativ kleiner Minderheiten.</w:t>
      </w:r>
    </w:p>
    <w:p>
      <w:pPr>
        <w:pStyle w:val="Normal"/>
        <w:rPr/>
      </w:pPr>
      <w:r>
        <w:rPr/>
        <w:t xml:space="preserve">Grenzen der „Amerikanisierung von oben“ (Elitenprogramme, Institutionenumbau, Hochkultur- und Sachinformationsangebot, Propaganda) – durchschlagende Veränderung der europäischen Gesellschaften durch „Amerikanisierung von unten“ (Alltagserfahrung, Alltagshandeln der einfachen Leute; Nutzung amerikanischer Populärkultur). </w:t>
      </w:r>
    </w:p>
    <w:p>
      <w:pPr>
        <w:pStyle w:val="Normal"/>
        <w:rPr/>
      </w:pPr>
      <w:r>
        <w:rPr/>
        <w:t>Teilweise überwältigende Erfahrungen mit den Amerikanern und ihrer Lebensweise: Aura des materiellen Überflusses; zivile Lässigkeit der Soldaten; Freundlichkeit v.a. der Schwarzen gegenüber Kindern. Hedonistische Basiserfahrung in der Tradition popularer Utopien: Amerika steht für das gute Leben.</w:t>
      </w:r>
    </w:p>
    <w:p>
      <w:pPr>
        <w:pStyle w:val="Normal"/>
        <w:rPr/>
      </w:pPr>
      <w:r>
        <w:rPr/>
        <w:t>1956: Rock’n’Roll kommt nach Europa. „Halbstarkenkrawalle“ in vielen Ländern. Hnweis auf Schub der Selbst-Amerikanisierung.</w:t>
      </w:r>
    </w:p>
    <w:p>
      <w:pPr>
        <w:pStyle w:val="Normal"/>
        <w:rPr/>
      </w:pPr>
      <w:r>
        <w:rPr/>
        <w:t>Konstellation für Aneignung und Instrumentalisierung von „Amerikanischem“:</w:t>
      </w:r>
    </w:p>
    <w:p>
      <w:pPr>
        <w:pStyle w:val="Normal"/>
        <w:numPr>
          <w:ilvl w:val="0"/>
          <w:numId w:val="2"/>
        </w:numPr>
        <w:rPr/>
      </w:pPr>
      <w:r>
        <w:rPr/>
        <w:t>Medien verbreiten Trends europaweit</w:t>
      </w:r>
    </w:p>
    <w:p>
      <w:pPr>
        <w:pStyle w:val="Normal"/>
        <w:numPr>
          <w:ilvl w:val="0"/>
          <w:numId w:val="2"/>
        </w:numPr>
        <w:rPr/>
      </w:pPr>
      <w:r>
        <w:rPr/>
        <w:t>Gesellschaftliche Modernisierung: Das „goldene Zeitalter“ (Eric Hobsbawm) des Wohlstands begin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seinandersetzung um alltäglich-kulturelle Gestaltung der neuen Lebensmöglichkeiten. Wieder Amerika als Material und Projektionsfläche. Unterschied: Hedonistischer Amerikanismus diesmal auf Seiten des Stärker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s der Alltagsperspektive: Generationenkonflik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isten aus der Unterschicht: Arbeiterjugendliche </w:t>
      </w:r>
    </w:p>
    <w:p>
      <w:pPr>
        <w:pStyle w:val="Normal"/>
        <w:numPr>
          <w:ilvl w:val="0"/>
          <w:numId w:val="2"/>
        </w:numPr>
        <w:rPr/>
      </w:pPr>
      <w:r>
        <w:rPr/>
        <w:t>Amerikanisierung von unten als Demokratisi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lineRule="exact" w:line="320" w:before="0" w:after="12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320"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28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9" w:hanging="0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397" w:leader="none"/>
      </w:tabs>
      <w:spacing w:lineRule="auto" w:line="240"/>
      <w:ind w:left="397" w:hanging="397"/>
    </w:pPr>
    <w:rPr>
      <w:sz w:val="20"/>
      <w:szCs w:val="20"/>
    </w:rPr>
  </w:style>
  <w:style w:type="paragraph" w:styleId="Endnote">
    <w:name w:val="Endnote Text"/>
    <w:basedOn w:val="Footnote"/>
    <w:pPr>
      <w:widowControl w:val="false"/>
      <w:spacing w:lineRule="auto" w:line="240"/>
      <w:ind w:left="397" w:hanging="397"/>
    </w:pPr>
    <w:rPr/>
  </w:style>
  <w:style w:type="paragraph" w:styleId="Zitat">
    <w:name w:val="Zitat"/>
    <w:basedOn w:val="Normal"/>
    <w:qFormat/>
    <w:pPr>
      <w:spacing w:lineRule="auto" w:line="240"/>
      <w:ind w:left="284" w:right="284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59:00Z</dcterms:created>
  <dc:creator>Maase</dc:creator>
  <dc:description/>
  <dc:language>en-US</dc:language>
  <cp:lastModifiedBy>Maase</cp:lastModifiedBy>
  <dcterms:modified xsi:type="dcterms:W3CDTF">2008-04-18T16:16:00Z</dcterms:modified>
  <cp:revision>8</cp:revision>
  <dc:subject/>
  <dc:title>Kaspar Maase: VL Amerikanisierung</dc:title>
</cp:coreProperties>
</file>