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84455</wp:posOffset>
            </wp:positionV>
            <wp:extent cx="114300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4931" r="5934" b="1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D Dr. Michel Calam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Department für Physik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Universität Basel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Klingelbergstr. 82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4056 Basel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Tel.:+41 61 267 3697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  <w:r>
        <w:rPr>
          <w:lang w:val="en-US"/>
        </w:rPr>
        <w:t>Fax: +41 61 2673784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en-US"/>
        </w:rPr>
        <w:tab/>
        <w:t>email: michel.calame@unibas.ch</w:t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</w:rPr>
        <w:t>Übungen Physik II für Studierende der Physik, Nanowissenschaften, Informatik, Chemie und Computational Sciences</w:t>
      </w:r>
    </w:p>
    <w:p>
      <w:pPr>
        <w:pStyle w:val="Normal"/>
        <w:jc w:val="center"/>
        <w:rPr>
          <w:bCs/>
          <w:sz w:val="48"/>
        </w:rPr>
      </w:pPr>
      <w:r>
        <w:rPr>
          <w:sz w:val="48"/>
        </w:rPr>
        <w:t>(10955-01)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268"/>
          <w:tab w:val="clear" w:pos="5387"/>
          <w:tab w:val="left" w:pos="2835" w:leader="none"/>
          <w:tab w:val="left" w:pos="5954" w:leader="none"/>
        </w:tabs>
        <w:rPr>
          <w:b/>
          <w:b/>
          <w:bCs/>
        </w:rPr>
      </w:pPr>
      <w:r>
        <w:rPr/>
        <w:t>Zeit</w:t>
        <w:tab/>
        <w:t>Hörsaal</w:t>
        <w:tab/>
        <w:t>Assistent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  <w:t>Mi 10 – 12</w:t>
        <w:tab/>
        <w:t>Pharma 1067</w:t>
        <w:tab/>
        <w:t>Samuel D’Hollosy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  <w:t>Do 10 – 12</w:t>
        <w:tab/>
        <w:t>Biozentrum 106</w:t>
        <w:tab/>
        <w:t>Dorothée Hu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  <w:t>Do 16 - 18</w:t>
        <w:tab/>
        <w:t>Biozentrum 102</w:t>
        <w:tab/>
        <w:t>Jörg Gramich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>
          <w:lang w:val="en-US"/>
        </w:rPr>
        <w:t>Do15-17</w:t>
        <w:tab/>
        <w:t>Chemie AC HS 207</w:t>
        <w:tab/>
        <w:t>Gábor Fábián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>
          <w:lang w:val="de-CH"/>
        </w:rPr>
      </w:pPr>
      <w:r>
        <w:rPr>
          <w:lang w:val="de-CH"/>
        </w:rPr>
        <w:t>Fr  10 – 12</w:t>
        <w:tab/>
        <w:t>Physik 3.12</w:t>
        <w:tab/>
        <w:t>Dennis Weber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>
          <w:lang w:val="de-CH"/>
        </w:rPr>
      </w:pPr>
      <w:r>
        <w:rPr>
          <w:lang w:val="de-CH"/>
        </w:rPr>
        <w:t>Fr  10 – 12</w:t>
        <w:tab/>
        <w:t>Physik 1.09</w:t>
        <w:tab/>
      </w:r>
      <w:r>
        <w:rPr/>
        <w:t>Julia Samm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  <w:t>Fr  15 – 17</w:t>
        <w:tab/>
        <w:t>Biozentrum HS 2</w:t>
        <w:tab/>
        <w:t>Larissa Conrad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2268" w:leader="none"/>
          <w:tab w:val="left" w:pos="5387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2268" w:leader="none"/>
          <w:tab w:val="left" w:pos="5387" w:leader="none"/>
        </w:tabs>
        <w:rPr/>
      </w:pPr>
      <w:r>
        <w:rPr/>
        <w:t>Beginn der Übungen: 2. Semesterwoche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</w:tabs>
        <w:rPr/>
      </w:pPr>
      <w:r>
        <w:rPr/>
        <w:t xml:space="preserve">Koordination der Übungen: </w:t>
        <w:tab/>
        <w:t>Sweetlana Fremy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</w:tabs>
        <w:rPr/>
      </w:pPr>
      <w:r>
        <w:rPr/>
        <w:tab/>
        <w:tab/>
        <w:t>Institut für Physik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</w:tabs>
        <w:rPr/>
      </w:pPr>
      <w:r>
        <w:rPr/>
        <w:tab/>
        <w:tab/>
        <w:t xml:space="preserve">Klingelbergstr. </w:t>
      </w:r>
      <w:r>
        <w:rPr>
          <w:lang w:val="en-US"/>
        </w:rPr>
        <w:t>82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</w:tabs>
        <w:rPr>
          <w:lang w:val="en-US"/>
        </w:rPr>
      </w:pPr>
      <w:r>
        <w:rPr>
          <w:lang w:val="en-US"/>
        </w:rPr>
        <w:tab/>
        <w:tab/>
        <w:t>Zi. 3.04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</w:tabs>
        <w:rPr>
          <w:lang w:val="en-US"/>
        </w:rPr>
      </w:pPr>
      <w:r>
        <w:rPr>
          <w:lang w:val="en-US"/>
        </w:rPr>
        <w:tab/>
        <w:tab/>
        <w:t>Tel.: +41 61 267373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</w:tabs>
        <w:rPr/>
      </w:pPr>
      <w:r>
        <w:rPr>
          <w:lang w:val="en-US"/>
        </w:rPr>
        <w:tab/>
        <w:tab/>
      </w:r>
      <w:r>
        <w:rPr>
          <w:lang w:val="fr-FR"/>
        </w:rPr>
        <w:t>Email: sweetlana.fremy@unibas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5387" w:leader="none"/>
      </w:tabs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3:00Z</dcterms:created>
  <dc:creator>Meike Stöhr</dc:creator>
  <dc:description/>
  <cp:keywords/>
  <dc:language>en-US</dc:language>
  <cp:lastModifiedBy>fremy</cp:lastModifiedBy>
  <cp:lastPrinted>2004-10-26T15:20:00Z</cp:lastPrinted>
  <dcterms:modified xsi:type="dcterms:W3CDTF">2013-03-15T09:57:00Z</dcterms:modified>
  <cp:revision>15</cp:revision>
  <dc:subject/>
  <dc:title>Sommersemester 2003</dc:title>
</cp:coreProperties>
</file>