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Bewertungsbogen und Durchführungsbestimmungen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zur Prüfung der Vorlesung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bCs/>
          <w:sz w:val="28"/>
          <w:szCs w:val="28"/>
          <w:lang w:val="de-DE"/>
        </w:rPr>
        <w:t>19797</w:t>
      </w:r>
      <w:r>
        <w:rPr>
          <w:rFonts w:cs="Cambria" w:ascii="Cambria" w:hAnsi="Cambria"/>
          <w:sz w:val="28"/>
          <w:szCs w:val="28"/>
          <w:lang w:val="de-DE"/>
        </w:rPr>
        <w:t xml:space="preserve"> – "Europäische Umweltpolitik</w:t>
      </w:r>
      <w:r>
        <w:rPr>
          <w:rFonts w:cs="Cambria" w:ascii="Cambria" w:hAnsi="Cambria"/>
          <w:bCs/>
          <w:sz w:val="28"/>
          <w:szCs w:val="28"/>
          <w:lang w:val="de-DE"/>
        </w:rPr>
        <w:t>: Instrumente und Anwendungsbeispiele" (3 KP)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bCs/>
          <w:sz w:val="28"/>
          <w:szCs w:val="28"/>
          <w:lang w:val="de-DE"/>
        </w:rPr>
        <w:t>Durch einen Essay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Grundstudium FS 2013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Name, Vorname: 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Matr.-Nr.: 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422"/>
        <w:gridCol w:w="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Kriteriu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rreichbare Punk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Punk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1. Inhal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1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Recherche und Grundkonzep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3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Die wesentlichen Fakten wurden recherchi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3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Die wesentlichen umweltpolitischen/ -ökonomischen Aspekte wurden identifizie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83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Die relevanten umweltpolitischen/ -ökonomischen Konzepte/Instrumente wurden korrekt dargestell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- 15 Punk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1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Argumentation und Schlussfolgerun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1" w:hanging="357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Die Anwendung von Konzepten ist sachlich korrek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1" w:hanging="357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Die Gewichtung der Argumente ist sachlich angemessen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1" w:hanging="357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Die Schlussfolgerungen sind durch die Argumentation abgedeckt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- 15 Punk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2. St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1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Struktu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4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Die Arbeit ist sachdienlich in Abschnitte geglied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94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Innerhalb der Abschnitte ist die Argumentation gut strukturier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- 5 Punk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Darstell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4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Das Vokabular ist adäqu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4" w:hanging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Die Arbeit ist insgesamt gut verständlich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- 5 Punk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3. Forma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Alle Aussagen sind eindeutig Quellen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oder den Autoren zugeordnet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- 4 Punk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Das Literaturverzeichnis entspricht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wissenschaftlichen Standards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– 3 Punk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Die Arbeit ist sorgsam angefertigt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(Layout, Orthografie)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0 – 3 Punk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Gesamt-Punktzah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br w:type="page"/>
      </w: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Feedback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Inhalt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de-DE" w:eastAsia="en-US"/>
        </w:rPr>
      </w:pPr>
      <w:r>
        <w:rPr>
          <w:rFonts w:cs="Cambria" w:ascii="Cambria" w:hAnsi="Cambria"/>
          <w:b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5952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  <w:ins w:id="1" w:author="calenve" w:date="2010-05-18T15:36:00Z"/>
        </w:rPr>
      </w:pPr>
      <w:ins w:id="0" w:author="calenve" w:date="2010-05-18T15:36:00Z">
        <w:r>
          <w:rPr>
            <w:sz w:val="22"/>
            <w:szCs w:val="22"/>
            <w:lang w:val="de-DE"/>
          </w:rPr>
          <w:t xml:space="preserve">Stil: </w:t>
        </w:r>
      </w:ins>
    </w:p>
    <w:p>
      <w:pPr>
        <w:pStyle w:val="Normal"/>
        <w:rPr>
          <w:sz w:val="20"/>
          <w:szCs w:val="20"/>
          <w:lang w:val="de-DE"/>
          <w:ins w:id="3" w:author="calenve" w:date="2010-05-18T15:36:00Z"/>
        </w:rPr>
      </w:pPr>
      <w:ins w:id="2" w:author="calenve" w:date="2010-05-18T15:36:00Z">
        <w:r>
          <w:rPr>
            <w:sz w:val="20"/>
            <w:szCs w:val="20"/>
            <w:lang w:val="de-DE"/>
          </w:rPr>
        </w:r>
      </w:ins>
    </w:p>
    <w:p>
      <w:pPr>
        <w:pStyle w:val="Normal"/>
        <w:rPr>
          <w:b/>
          <w:b/>
          <w:sz w:val="20"/>
          <w:szCs w:val="20"/>
          <w:lang w:val="de-DE"/>
          <w:del w:id="5" w:author="calenve" w:date="2010-05-18T15:35:00Z"/>
        </w:rPr>
      </w:pPr>
      <w:ins w:id="4" w:author="calenve" w:date="2010-05-18T15:36:00Z">
        <w:r>
          <w:rPr>
            <w:b/>
            <w:sz w:val="20"/>
            <w:szCs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5714365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4280" cy="1256760"/>
                            <a:chOff x="0" y="0"/>
                            <a:chExt cx="57142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1428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9.95pt;height:98.95pt" coordorigin="0,0" coordsize="8999,1979">
                  <v:rect id="shape_0" stroked="f" o:allowincell="f" style="position:absolute;left:0;top:0;width:899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ins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de-DE"/>
        </w:rPr>
        <w:t>Stil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 w:eastAsia="en-US"/>
        </w:rPr>
      </w:pPr>
      <w:r>
        <w:rPr>
          <w:rFonts w:cs="Cambria" w:ascii="Cambria" w:hAnsi="Cambria"/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59524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Formales: </w:t>
      </w:r>
    </w:p>
    <w:p>
      <w:pPr>
        <w:pStyle w:val="Normal"/>
        <w:rPr>
          <w:rFonts w:ascii="Cambria" w:hAnsi="Cambria" w:cs="Cambria"/>
          <w:b/>
          <w:b/>
          <w:lang w:val="de-DE" w:eastAsia="en-US"/>
        </w:rPr>
      </w:pPr>
      <w:r>
        <w:rPr>
          <w:rFonts w:cs="Cambria" w:ascii="Cambria" w:hAnsi="Cambria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59524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Prozedere zur Durchführung des Essays: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Thema: </w:t>
      </w:r>
    </w:p>
    <w:p>
      <w:pPr>
        <w:pStyle w:val="Normal"/>
        <w:numPr>
          <w:ilvl w:val="1"/>
          <w:numId w:val="7"/>
        </w:numPr>
        <w:ind w:left="1434" w:hanging="357"/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wird von der Dozentin gestellt, bzw. ein von dem/r Studierenden vorgeschlagenes Thema wird für den Essay von der Dozentin angepasst. 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Die Punktzahl der Arbeit ist unabhängig davon oder das Thema gestellt oder von den Studierenden vorgeschlagen wird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Zeitraum für die Anfertigung des Essays</w:t>
      </w:r>
    </w:p>
    <w:p>
      <w:pPr>
        <w:pStyle w:val="Normal"/>
        <w:numPr>
          <w:ilvl w:val="1"/>
          <w:numId w:val="7"/>
        </w:numPr>
        <w:rPr/>
      </w:pPr>
      <w:r>
        <w:rPr>
          <w:rFonts w:cs="Cambria" w:ascii="Cambria" w:hAnsi="Cambria"/>
          <w:sz w:val="22"/>
          <w:szCs w:val="22"/>
          <w:lang w:val="de-DE"/>
        </w:rPr>
        <w:t>Der Essay sollte innerhalb von 14 Tagen nach Stellung des Themas abgeliefert werden</w:t>
      </w:r>
    </w:p>
    <w:p>
      <w:pPr>
        <w:pStyle w:val="Normal"/>
        <w:numPr>
          <w:ilvl w:val="1"/>
          <w:numId w:val="7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Essays können ab der 17. Kalenderwoche begonnen werden; letzter Abgabetermin ist der 07/07/13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Umfang des Essays: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ca. 6 Seiten, mit einer gebräuchlichen Type (z.B. Times New Roman, Arial), 12pt und einfacher Zeilenabstand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Der sachdienliche Gebrauch von Grafiken und Tabellen ist möglich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de-DE"/>
        </w:rPr>
        <w:t>Sprache des Essays: Sollte die Anfertigung des Essays auf Deutsch zu viele Schwierigkeiten bereiten,  so ist es auch möglich, die Arbeit in einer anderen Sprache anzufertigen, z.B. Englisch oder Französisch</w:t>
      </w:r>
    </w:p>
    <w:p>
      <w:pPr>
        <w:pStyle w:val="Normal"/>
        <w:ind w:left="360" w:hanging="0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Praktische Durchführung: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Starttermine für das Verfassen des Essays können von den Studierenden gewählt werden;</w:t>
      </w:r>
    </w:p>
    <w:p>
      <w:pPr>
        <w:pStyle w:val="Normal"/>
        <w:numPr>
          <w:ilvl w:val="1"/>
          <w:numId w:val="5"/>
        </w:numPr>
        <w:rPr/>
      </w:pPr>
      <w:r>
        <w:rPr>
          <w:rFonts w:cs="Cambria" w:ascii="Cambria" w:hAnsi="Cambria"/>
          <w:sz w:val="22"/>
          <w:szCs w:val="22"/>
          <w:lang w:val="de-DE"/>
        </w:rPr>
        <w:t xml:space="preserve">Die Studierenden werden gebeten bis zum 01/05  den gewünschten Starttermin per Email an die Dozentin zu kommunizieren. </w:t>
      </w:r>
    </w:p>
    <w:p>
      <w:pPr>
        <w:pStyle w:val="Normal"/>
        <w:numPr>
          <w:ilvl w:val="1"/>
          <w:numId w:val="5"/>
        </w:numPr>
        <w:rPr/>
      </w:pPr>
      <w:r>
        <w:rPr>
          <w:rFonts w:cs="Cambria" w:ascii="Cambria" w:hAnsi="Cambria"/>
          <w:sz w:val="22"/>
          <w:szCs w:val="22"/>
          <w:lang w:val="de-DE"/>
        </w:rPr>
        <w:t>Kurz vor dem gewählten Starttermin wird das jeweilige Thema per Email bekanntgegeben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Ein- bis zwei inhaltliche Rückfragen zur Klarstellung zu Beginn des Essays sind möglich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teratur und Internetrecherchen werden ausdrücklich unterstützt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ach 14 Kalender-Tagen wird der Essay per Email bei der Dozentin eingereicht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Nach Abgabe wird der Essay innerhalb von einer Woche quantitativ bewertet. 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Die quantitative Bewertung kann durch qualitative Kommentare erläutert werden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ei Nicht-Bestehen gibt es keine Nachprüfung. Eine Neubelegung im folgenden FS ist möglich.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Einreichen eines Plagiats: </w:t>
      </w:r>
    </w:p>
    <w:p>
      <w:pPr>
        <w:pStyle w:val="Normal"/>
        <w:numPr>
          <w:ilvl w:val="2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Für Studierende aus den WW oder dem MSD führt das Einreichen eines Plagiats zum Ausschluss vom Studium. (Siehe dazu auch das angefügte  Merkblatt.)</w:t>
      </w:r>
    </w:p>
    <w:p>
      <w:pPr>
        <w:pStyle w:val="Normal"/>
        <w:numPr>
          <w:ilvl w:val="2"/>
          <w:numId w:val="5"/>
        </w:numPr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Die Studierenden unterzeichnen die beigefügte Plagiatserklärung und übergeben sie in der letzten Vorlesungsstunde oder senden sie per Post/Email an die Dozentin. Damit ist rechtlich sichergestellt, dass alle Studierenden die Konsequenzen kennen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6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6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6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6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6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0:00Z</dcterms:created>
  <dc:creator>calenve</dc:creator>
  <dc:description/>
  <cp:keywords/>
  <dc:language>en-US</dc:language>
  <cp:lastModifiedBy>Vera Calenbuhr</cp:lastModifiedBy>
  <cp:lastPrinted>2010-05-25T16:51:00Z</cp:lastPrinted>
  <dcterms:modified xsi:type="dcterms:W3CDTF">2013-05-23T18:58:00Z</dcterms:modified>
  <cp:revision>3</cp:revision>
  <dc:subject/>
  <dc:title>Bewertungsbogen Vorle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